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kern w:val="0"/>
          <w:sz w:val="28"/>
          <w:szCs w:val="28"/>
          <w:lang w:eastAsia="pl-PL"/>
        </w:rPr>
        <w:t>Zielona Góra: Zmianę sposobu użytkowania mieszkania na piętrze istniejącego budynku na lokal użytkowy - biuro wraz z jego przebudową oraz remont parteru budynku Miejskiego Zakładu Pogrzebowego przy ul. Masarskiej 13 w Zielonej Górze</w:t>
      </w:r>
      <w:r>
        <w:rPr>
          <w:rFonts w:eastAsia="Times New Roman" w:cs="Arial CE" w:ascii="Arial CE" w:hAnsi="Arial CE"/>
          <w:kern w:val="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kern w:val="0"/>
          <w:sz w:val="28"/>
          <w:szCs w:val="28"/>
          <w:lang w:eastAsia="pl-PL"/>
        </w:rPr>
        <w:t>Numer ogłoszenia: 223014 - 2012; data zamieszczenia: 27.06.2012</w:t>
      </w:r>
      <w:r>
        <w:rPr>
          <w:rFonts w:eastAsia="Times New Roman" w:cs="Arial CE" w:ascii="Arial CE" w:hAnsi="Arial CE"/>
          <w:kern w:val="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 CE" w:hAnsi="Arial CE" w:eastAsia="Times New Roman" w:cs="Arial CE"/>
          <w:b/>
          <w:b/>
          <w:bCs/>
          <w:kern w:val="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u w:val="single"/>
          <w:lang w:eastAsia="pl-PL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"Zielonogórskie Zakłady Usług Miejskich" sp. z o. o. , ul. Boh. Westerplatte 23, 65-078 Zielona Góra, woj. lubuskie, tel. 68 3208218, faks 68 3208218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www.mzp.bipzielonagora.pl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Inny: Spółka Miejska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 CE" w:hAnsi="Arial CE" w:eastAsia="Times New Roman" w:cs="Arial CE"/>
          <w:b/>
          <w:b/>
          <w:bCs/>
          <w:kern w:val="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u w:val="single"/>
          <w:lang w:eastAsia="pl-PL"/>
        </w:rPr>
        <w:t>SEKCJA II: PRZEDMIOT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1) OKREŚLENIE PRZEDMIOTU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Zmianę sposobu użytkowania mieszkania na piętrze istniejącego budynku na lokal użytkowy - biuro wraz z jego przebudową oraz remont parteru budynku Miejskiego Zakładu Pogrzebowego przy ul. Masarskiej 13 w Zielonej Górz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roboty budowlan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Przedmiot zamówienia 1. Przedmiotem zamówienia jest zmiana sposobu użytkowania mieszkania na piętrze istniejącego budynku na lokal użytkowy -biuro wraz z jego przebudową oraz remont parteru budynku Miejskiego Zakładu Pogrzebowego przy ul. Masarskiej 13 w Zielonej Górze 2. Zakres prac które nie zostały objęte dokumentacją projektową: wszystkie okładziny podłogowe - płytki ceramiczne, ścienne - panele plastikowe i sufity podwieszane znajdujące się na parterze należy rozebrać. Pomieszczenie biura w którym miała być wyburzana ścianka działowa przy sali ekspozycji pozostaje bez zmian. Ściany wykonać z regipsu na stelażach, podłogi we wszystkich pomieszczeniach z granitu płomieniowanego o wymiarach 60x60, w sali ekspozycji granit szary polerowany do wysokości 1,2 m, sufit podwieszany we wszystkich pomieszczeniach objętych przebudową na parterze tego samego typu co istniejący, możliwość odzyskania stelaży istniejących. Gładzenie i równanie ścian. Dwukrotne malowanie ścian /kolor do uzgodnienia z Zamawiającym/. 3. Rezygnuje się z wyburzenia ścianki działowej pomiędzy salą ekspozycji a biurem na parterze. Rezygnuje się również z wykucia otworu drzwiowego pomiędzy korytarzem kamienicy a pomieszczeniami ZZUM Roboty objęte przedmiotowym zamówieniem należy wykonać zgodnie z Projektem budowlano - wykonawczym - załącznik nr 8 do SIWZ i STWiOR - załącznik nr 9 do SIWZ.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45.00.00.00-7, 45.41.00.00-4, 45.44.21.00-8, 45.43.20.00-4, 45.42.11.00-5, 45.45.00.00-6, 45.31.00.00-3, 45.33.20.00-3, 45.33.30.00-0, 98.39.50.00-8, 45.22.31.10-0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Okres w dniach: 90.</w:t>
      </w:r>
    </w:p>
    <w:p>
      <w:pPr>
        <w:pStyle w:val="Normal"/>
        <w:widowControl/>
        <w:suppressAutoHyphens w:val="false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kern w:val="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1) WADIUM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2) ZALICZK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ni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400"/>
        <w:ind w:left="112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Sposób spełniania tego warunku określone zostały w SIWZ Ocena spełniania warunków zostanie dokonana na zasadzie spełnia / nie spełnia w oparciu o treść złożonych dokumentów i oświadcze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3.2) Wiedza i doświadczenie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400"/>
        <w:ind w:left="112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Sposób spełniania tego warunku określone zostały w SIWZ Ocena spełniania warunków zostanie dokonana na zasadzie spełnia / nie spełnia w oparciu o treść złożonych dokumentów i oświadcze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3.3) Potencjał techniczny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400"/>
        <w:ind w:left="112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Sposób spełniania tego warunku określone zostały w SIWZ Ocena spełniania warunków zostanie dokonana na zasadzie spełnia / nie spełnia w oparciu o treść złożonych dokumentów i oświadcze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400"/>
        <w:ind w:left="112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Sposób spełniania tego warunku określone zostały w SIWZ Ocena spełniania warunków zostanie dokonana na zasadzie spełnia / nie spełnia w oparciu o treść złożonych dokumentów i oświadczeń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3.5) Sytuacja ekonomiczna i finansowa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tLeast" w:line="400"/>
        <w:ind w:left="112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Sposób spełniania tego warunku określone zostały w SIWZ Ocena spełniania warunków zostanie dokonana na zasadzie spełnia / nie spełnia w oparciu o treść złożonych dokumentów i oświadczeń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/>
        <w:ind w:left="675" w:hanging="360"/>
        <w:rPr>
          <w:rFonts w:ascii="Arial CE" w:hAnsi="Arial CE" w:eastAsia="Times New Roman" w:cs="Arial CE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4.3) Dokumenty podmiotów zagranicznych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 CE" w:hAnsi="Arial CE" w:eastAsia="Times New Roman" w:cs="Arial CE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widowControl/>
        <w:suppressAutoHyphens w:val="false"/>
        <w:spacing w:lineRule="atLeast" w:line="400"/>
        <w:ind w:left="675" w:hanging="0"/>
        <w:rPr>
          <w:rFonts w:ascii="Arial CE" w:hAnsi="Arial CE" w:eastAsia="Times New Roman" w:cs="Arial CE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280" w:after="18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400" w:before="0" w:after="280"/>
        <w:ind w:left="1170" w:right="300" w:hanging="360"/>
        <w:jc w:val="both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 CE" w:hAnsi="Arial CE" w:eastAsia="Times New Roman" w:cs="Arial CE"/>
          <w:b/>
          <w:b/>
          <w:bCs/>
          <w:kern w:val="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u w:val="single"/>
          <w:lang w:eastAsia="pl-PL"/>
        </w:rPr>
        <w:t>SEKCJA IV: PROCEDURA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1) TRYB UDZIELENIA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2) KRYTERIA OCENY OFERT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najniższa cena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nie.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3) ZMIANA UMOWY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nie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kern w:val="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4) INFORMACJE ADMINISTRACYJNE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www.mzp.bipzielonagora.pl</w:t>
        <w:br/>
      </w: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Miejski Zakład Pogrzebowy ul Masarska 13 65-001 Zielona Góra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12.07.2012 godzina 09:45, miejsce: Zielonogórskie Zakłady Usług Miejskich ul. Bohaterów Westerplatte 23 65-001 Zielona Góra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kern w:val="0"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kern w:val="0"/>
          <w:sz w:val="20"/>
          <w:szCs w:val="20"/>
          <w:lang w:eastAsia="pl-PL"/>
        </w:rPr>
        <w:t>nie</w:t>
      </w:r>
    </w:p>
    <w:p>
      <w:pPr>
        <w:pStyle w:val="Normal"/>
        <w:tabs>
          <w:tab w:val="clear" w:pos="709"/>
          <w:tab w:val="left" w:pos="1290" w:leader="none"/>
        </w:tabs>
        <w:rPr>
          <w:rFonts w:ascii="Cambria" w:hAnsi="Cambria" w:eastAsia="Times New Roman" w:cs="Cambria"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3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GEKKD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ind w:left="432" w:hanging="432"/>
      <w:jc w:val="center"/>
      <w:outlineLvl w:val="0"/>
    </w:pPr>
    <w:rPr>
      <w:rFonts w:eastAsia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ambria" w:hAnsi="Cambria" w:eastAsia="Times New Roman" w:cs="Times New Roman"/>
      <w:b/>
      <w:i w:val="false"/>
    </w:rPr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6">
    <w:name w:val="WW8Num18z6"/>
    <w:qFormat/>
    <w:rPr>
      <w:rFonts w:ascii="Cambria" w:hAnsi="Cambria" w:eastAsia="Times" w:cs="Time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6">
    <w:name w:val="WW8Num34z6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i w:val="false"/>
      <w:u w:val="none"/>
    </w:rPr>
  </w:style>
  <w:style w:type="character" w:styleId="WW8Num53z2">
    <w:name w:val="WW8Num53z2"/>
    <w:qFormat/>
    <w:rPr>
      <w:b/>
      <w:i w:val="false"/>
      <w:u w:val="non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eastAsia="Times New Roman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eastAsia="Lucida Sans Unicode" w:cs="Calibri"/>
      <w:b w:val="false"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Cambria" w:hAnsi="Cambria" w:eastAsia="Times New Roman" w:cs="Times New Roman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b/>
      <w:i w:val="false"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  <w:sz w:val="22"/>
      <w:szCs w:val="22"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Cambria" w:hAnsi="Cambria" w:eastAsia="Times New Roman" w:cs="Times New Roman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b/>
    </w:rPr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2">
    <w:name w:val="WW8Num33z2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TytuZnak">
    <w:name w:val="Tytuł Znak"/>
    <w:qFormat/>
    <w:rPr>
      <w:b/>
      <w:sz w:val="28"/>
      <w:szCs w:val="32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Znak">
    <w:name w:val="Tekst podstawowy Znak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0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 w:cs="Times New Roman"/>
      <w:kern w:val="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 w:cs="Times New Roman"/>
      <w:kern w:val="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 w:cs="Times New Roman"/>
      <w:b/>
      <w:bCs/>
      <w:kern w:val="0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 w:cs="Times New Roman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8:00Z</dcterms:created>
  <dc:creator>JolantaDubaniowska</dc:creator>
  <dc:description/>
  <dc:language>en-US</dc:language>
  <cp:lastModifiedBy>Adam</cp:lastModifiedBy>
  <cp:lastPrinted>2012-06-27T12:28:00Z</cp:lastPrinted>
  <dcterms:modified xsi:type="dcterms:W3CDTF">2012-06-27T10:28:00Z</dcterms:modified>
  <cp:revision>2</cp:revision>
  <dc:subject/>
  <dc:title>Zarządzenie Nr 7/2009</dc:title>
</cp:coreProperties>
</file>