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PECYFIKACJ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 t o t n y c h   w a r u n k ó w  z a m ó w i e n i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Dane dotyczące zamawiającego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ZIELONOGÓRSKIE ZAKŁADY USŁUG MIEJSKICH Spółka z o. 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>65-078 Zielona Góra, ul. Bohaterów Westerplatte 23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 Tryb udzielenia zamówienia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amawiający zamierza udzielić zamówienie w trybie negocjacji z ogłoszeniem zgodnie z ustawą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z dnia 29 stycznia 2004 r. Prawo zamówień publicznych </w:t>
      </w:r>
      <w:r>
        <w:rPr>
          <w:rFonts w:cs="Tahoma" w:ascii="Tahoma" w:hAnsi="Tahoma"/>
          <w:color w:val="000000"/>
        </w:rPr>
        <w:t>(t. j.  Dz. U.  z  2007 roku  Nr 223,  poz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1655 ze zmianą Dz. U. z 2008 roku nr 171, poz. 1058), </w:t>
      </w:r>
      <w:r>
        <w:rPr>
          <w:rFonts w:cs="Tahoma" w:ascii="Tahoma" w:hAnsi="Tahoma"/>
        </w:rPr>
        <w:t>zwaną dalej Pzp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 Opis przedmiotu zamówieni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color w:val="000000"/>
        </w:rPr>
        <w:t>„</w:t>
      </w:r>
      <w:r>
        <w:rPr>
          <w:rFonts w:cs="Tahoma" w:ascii="Tahoma" w:hAnsi="Tahoma"/>
          <w:color w:val="000000"/>
        </w:rPr>
        <w:t>Usługa prowadzenie ksiąg rachunkowych”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color w:val="000000"/>
        </w:rPr>
        <w:t xml:space="preserve">CPV: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79211000-6 Usługi księgowe</w:t>
      </w:r>
    </w:p>
    <w:p>
      <w:pPr>
        <w:pStyle w:val="Heading2"/>
        <w:suppressAutoHyphens w:val="true"/>
        <w:spacing w:before="300" w:after="400"/>
        <w:jc w:val="both"/>
        <w:rPr/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Określenie przedmiotu oraz wielkości lub zakresu zamówienia:</w:t>
      </w:r>
    </w:p>
    <w:p>
      <w:pPr>
        <w:pStyle w:val="Heading2"/>
        <w:ind w:left="720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>Przedmiotem umowy będzie prowadzenie w siedzibie spółki (Zielona Góra, ul. Bohaterów Westerplatte 23) ksiąg rachunkowych w rozumieniu aktualnych przepisów ustawy                  o rachunkowośc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Księgi rachunkowe oraz wszelkie dokumenty związane z wykonywaniem przedmiotu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zamówienia będą przechowywane w siedzibie zamawiającego.</w:t>
      </w:r>
    </w:p>
    <w:p>
      <w:pPr>
        <w:pStyle w:val="Normal"/>
        <w:ind w:left="90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1)  Księgi rachunkowe oraz wszelkie dokumenty związane z wykonywaniem przedmiotu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</w:rPr>
        <w:t>zamówienia będą przechowywane w siedzibie zamawiającego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  Wykonawca dostosuje terminy i formę przygotowywania sprawozdań oraz informacji do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harmonogramu przedłożonego przez zamawiającego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  Wykonawca będzie prowadził księgi rachunkowe według własnego systemu</w:t>
      </w:r>
    </w:p>
    <w:p>
      <w:pPr>
        <w:pStyle w:val="Normal"/>
        <w:ind w:left="900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z możliwością wykorzystania zainstalowanych programów informatycznych, w tym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również programów działających w poszczególnych zakładach zamawiającego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)   Wykonawca świadczący usługę musi znać programy informatyczne funkcjonujące 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u zamawiającego: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- PC BIZNES PRO 2.13.25930,</w:t>
      </w:r>
    </w:p>
    <w:p>
      <w:pPr>
        <w:pStyle w:val="Normal"/>
        <w:ind w:left="900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- Gastro SZEF 7.6208,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- Gastro POS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  Zamawiający zapewni serwis i obsługę programów przez wyspecjalizowaną firmę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informatyczną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  Zamawiający udostępni Wykonawcy: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- pomieszczenie biurowe z kompletnym wyposażeniem,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- dostęp do linii internetowej i telefonicznej oraz faxu,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ótka charakterystyka spółki:</w:t>
      </w:r>
    </w:p>
    <w:p>
      <w:pPr>
        <w:pStyle w:val="Normal"/>
        <w:ind w:left="90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obroty roczne - ok. 6 mln zł,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zatrudnienie – ok. 70 etatów,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F.01 i wynik badania bilansu za 2008 r. do wglądu w siedzibie spółki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Termin wykonania zamówienia</w:t>
      </w:r>
    </w:p>
    <w:p>
      <w:pPr>
        <w:pStyle w:val="Heading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kres wykonywania usługi – 48 miesięcy.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5. Zapytania i wyjaśnienia odbywać się będą na piśmie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sobą uprawnioną do porozumiewania się z Wykonawcami jes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arian Ziętkiewicza –  Prezes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el. 068-32210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Wymagania dotyczące wadium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mawiający nie wymaga wadi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Opis sposobu przygotowania ofer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fertą będzie wypełniony i podpisany załączony formularz ofertowy w zamkniętej koperc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 napisem: „Oferta na usługi księgowe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Opis sposobu obliczenia ce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Wykonawca zaproponuje tylko jedną miesięczną </w:t>
      </w:r>
      <w:r>
        <w:rPr>
          <w:rFonts w:cs="Tahoma" w:ascii="Tahoma" w:hAnsi="Tahoma"/>
          <w:b/>
        </w:rPr>
        <w:t>cenę ryczałtową</w:t>
      </w:r>
      <w:r>
        <w:rPr>
          <w:rFonts w:cs="Tahoma" w:ascii="Tahoma" w:hAnsi="Tahoma"/>
        </w:rPr>
        <w:t xml:space="preserve"> za całość usług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określonej jak w pkt 3 SIWZ (tj. zaproponuje miesięczną stawkę netto, określi podatek VAT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 poda miesięczną cenę ryczałtową brutto za całość wykonanej usługi)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9. Kryteria oceny ofert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zy wyborze najkorzystniejszej oferty zamawiający będzie kierował się jedynym kryterium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100 %.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10. Warunki podpisania umowy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Umowa w sprawie zamówienia publicznego zawarta zostanie w terminie określonym w art. 94,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ust. 1 lub ust. 1a ustawy Pzp, nie później jednak niż przed upływem terminu związania ofertą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i w:val="false"/>
          <w:sz w:val="20"/>
          <w:szCs w:val="20"/>
        </w:rPr>
        <w:t>z Wykonawcą, który złoży najkorzystniejszą ofertę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 Zabezpieczenie należytego wykonania umowy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mawiający nie żąda zabezpieczenia należytego wykonania u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12. Istotne dla stron postanowienia, które zostaną wprowadzone do treści zawieranej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</w:t>
      </w:r>
      <w:r>
        <w:rPr>
          <w:rFonts w:cs="Tahoma" w:ascii="Tahoma" w:hAnsi="Tahoma"/>
          <w:i w:val="false"/>
          <w:sz w:val="20"/>
          <w:szCs w:val="20"/>
        </w:rPr>
        <w:t>umowy:</w:t>
      </w:r>
    </w:p>
    <w:p>
      <w:pPr>
        <w:pStyle w:val="Heading2"/>
        <w:ind w:left="72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>Przedmiotem umowy będzie prowadzenie w siedzibie spółki (Zielona Góra, ul. Bohaterów Westerplatte 23) ksiąg rachunkowych w rozumieniu aktualnych przepisów ustawy o rachunkowośc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1)  Księgi rachunkowe oraz wszelkie dokumenty związane z wykonywaniem przedmiotu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</w:rPr>
        <w:t>zamówienia będą przechowywane w siedzibie zamawiającego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dostosuje terminy i formę przygotowywania sprawozdań oraz informacji</w:t>
      </w:r>
    </w:p>
    <w:p>
      <w:pPr>
        <w:pStyle w:val="Normal"/>
        <w:ind w:left="12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harmonogramu przedłożonego przez zamawiającego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  Wykonawca będzie prowadził księgi rachunkowe według własnego systemu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z możliwością wykorzystania zainstalowanych programów informatycznych, w tym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również programów działających w poszczególnych zakładach zamawiającego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)   Wykonawca świadczący usługę musi znać programy informatyczne funkcjonujące 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u zamawiającego: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- PC BIZNES PRO 2.13.25930,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- Gastro SZEF 7.6208,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- Gastro POS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oraz przeszkoli współpracujący personel zamawiającego w zakresie właściwego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przygotowywania dokumentów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  Zamawiający zapewni serwis i obsługę programów przez wyspecjalizowaną firmę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informatyczną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  Wykonawca zapewnia usługi doradcze oraz będzie wykonywał analizy problemowe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według potrzeb Zarządu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  Zamawiający udostępni Wykonawcy: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- pomieszczenie biurowe z kompletnym wyposażeniem,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- dostęp do linii internetowej i telefonicznej oraz faxu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</w:t>
      </w:r>
      <w:r>
        <w:rPr>
          <w:rFonts w:cs="Tahoma" w:ascii="Tahoma" w:hAnsi="Tahoma"/>
          <w:color w:val="000000"/>
        </w:rPr>
        <w:t>8)  Okres wykonywania usługi – 48 miesięcy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   Każda ze stron może wypowiedzieć umowę w  trzymiesięcznym terminie.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10)   Dopuszcza się możliwość zmiany miesięcznej ceny ryczałtowej na pisemny wniosek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 xml:space="preserve">Wykonawcy o wskaźnik wzrostu cen i usług, ogłoszony w Biuletynie Prezesa GUS  </w:t>
      </w:r>
    </w:p>
    <w:p>
      <w:pPr>
        <w:pStyle w:val="Normal"/>
        <w:ind w:left="90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za ubiegły rok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Ponadto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color w:val="000000"/>
        </w:rPr>
        <w:t xml:space="preserve">Zamawiający przewiduje możliwość dokonania zmiany postanowień zawartej umowy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</w:t>
      </w:r>
      <w:r>
        <w:rPr>
          <w:rFonts w:cs="Tahoma" w:ascii="Tahoma" w:hAnsi="Tahoma"/>
          <w:color w:val="000000"/>
        </w:rPr>
        <w:t>w przypadkach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szerzenia zakresu prowadzonej działalności przez zamawiającego o nowe zakład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zrostu obrotów rocznych o 25%, </w:t>
      </w:r>
    </w:p>
    <w:p>
      <w:pPr>
        <w:pStyle w:val="Normal"/>
        <w:ind w:left="93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</w:rPr>
        <w:t>pod warunkiem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</w:rPr>
        <w:t>występowania obu przypadków jednocześnie, po upływie pełnego roku funkcjonowani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</w:rPr>
        <w:t>nowej działalnośc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i w:val="false"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color w:val="000000"/>
          <w:sz w:val="20"/>
          <w:szCs w:val="20"/>
        </w:rPr>
        <w:t xml:space="preserve">13. </w:t>
      </w:r>
      <w:r>
        <w:rPr>
          <w:rFonts w:cs="Tahoma" w:ascii="Tahoma" w:hAnsi="Tahoma"/>
          <w:i w:val="false"/>
          <w:sz w:val="20"/>
          <w:szCs w:val="20"/>
        </w:rPr>
        <w:t>Środki ochrony prawnej przysługujące Wykonawcom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W toku postępowania Wykonawcom przysługują środki ochrony prawnej – zgodn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z postanowieniami Działu VI ustawy Prawo zamówień publicznych.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sz w:val="20"/>
          <w:szCs w:val="20"/>
        </w:rPr>
        <w:t xml:space="preserve">14. Zamówienia częściowe: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mawiający nie przewiduje zamówień częściowych.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sz w:val="20"/>
          <w:szCs w:val="20"/>
        </w:rPr>
        <w:t>15. Umowy ramowe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mawiający nie przewiduje zawarcia umowy ramowej.</w:t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sz w:val="20"/>
          <w:szCs w:val="20"/>
        </w:rPr>
        <w:t>16. Zamówienia uzupełniające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mawiający przewiduje zamówienia uzupełniające, o których mowa w art. 67 ust. 1 pkt 6.</w:t>
      </w:r>
    </w:p>
    <w:p>
      <w:pPr>
        <w:pStyle w:val="Heading2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ahoma" w:cs="Tahoma" w:ascii="Tahoma" w:hAnsi="Tahoma"/>
          <w:i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sz w:val="20"/>
          <w:szCs w:val="20"/>
        </w:rPr>
        <w:t xml:space="preserve">17. Oferty wariantowe: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mawiający nie przewiduje ofert wariantowych.</w:t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sz w:val="20"/>
          <w:szCs w:val="20"/>
        </w:rPr>
        <w:t>18. Adres poczty elektronicznej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Zamawiający nie przewiduje porozumiewanie się drogą elektroniczną. </w:t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sz w:val="20"/>
          <w:szCs w:val="20"/>
        </w:rPr>
        <w:t>19. Rozliczenia w walutach obcych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mawiający nie przewiduje rozliczenia w walutach obcych.</w:t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sz w:val="20"/>
          <w:szCs w:val="20"/>
        </w:rPr>
        <w:t xml:space="preserve">20. Aukcja elektroniczna: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mawiający nie przewiduje aukcji elektronicznej.</w:t>
      </w:r>
    </w:p>
    <w:p>
      <w:pPr>
        <w:pStyle w:val="Heading2"/>
        <w:rPr/>
      </w:pP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       </w:t>
      </w:r>
      <w:r>
        <w:rPr>
          <w:rFonts w:cs="Tahoma" w:ascii="Tahoma" w:hAnsi="Tahoma"/>
          <w:i w:val="false"/>
          <w:sz w:val="20"/>
          <w:szCs w:val="20"/>
        </w:rPr>
        <w:t>21. Zwrot kosztów udziału w postępowaniu: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mawiający nie przewiduje zwrotu kosztów udziału w postępowan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ielona Góra, 9 września 2009 roku    </w:t>
        <w:tab/>
        <w:t>zatwierdzam:………………………………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9:00Z</dcterms:created>
  <dc:creator>A</dc:creator>
  <dc:description/>
  <cp:keywords/>
  <dc:language>en-US</dc:language>
  <cp:lastModifiedBy>A</cp:lastModifiedBy>
  <dcterms:modified xsi:type="dcterms:W3CDTF">2009-09-09T11:50:00Z</dcterms:modified>
  <cp:revision>3</cp:revision>
  <dc:subject/>
  <dc:title/>
</cp:coreProperties>
</file>